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Наши советы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Советы детям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Если пожар небольшой – его можно затушить водой или</w:t>
        <w:br/>
        <w:t>накрыть плотным одеялом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льзя тушить водой горящие электроприборы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Нельзя прятаться в дальних углах, под кроватями, за шкафами</w:t>
        <w:br/>
      </w:r>
      <w:r>
        <w:rPr>
          <w:color w:val="000000"/>
          <w:spacing w:val="-1"/>
          <w:sz w:val="28"/>
          <w:szCs w:val="28"/>
        </w:rPr>
        <w:t>опасен не только огонь, но и дым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Нельзя оставаться в помещении, где начался пожар, а надо</w:t>
        <w:br/>
      </w:r>
      <w:r>
        <w:rPr>
          <w:color w:val="000000"/>
          <w:sz w:val="28"/>
          <w:szCs w:val="28"/>
        </w:rPr>
        <w:t>быстро уйти и звать на помощь взрослых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Спросить детей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юди, каких профессий борются с пожарами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 они это делают и что им для этого нужно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 выглядит пожарный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назовет предметы, необходимые для тушения пожара?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овые ситуации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ыграть алгоритм поведения при пожаре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Быстро выбежать,</w:t>
      </w:r>
      <w:r>
        <w:rPr>
          <w:color w:val="000000"/>
          <w:spacing w:val="1"/>
          <w:sz w:val="28"/>
          <w:szCs w:val="28"/>
        </w:rPr>
        <w:t xml:space="preserve"> затем рассказать взрослым, </w:t>
      </w:r>
      <w:r>
        <w:rPr>
          <w:color w:val="000000"/>
          <w:sz w:val="28"/>
          <w:szCs w:val="28"/>
        </w:rPr>
        <w:t xml:space="preserve">потом </w:t>
      </w:r>
      <w:r>
        <w:rPr>
          <w:color w:val="000000"/>
          <w:spacing w:val="-3"/>
          <w:sz w:val="28"/>
          <w:szCs w:val="28"/>
        </w:rPr>
        <w:t>позвонить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 телефону «01», назвать домашний адрес, </w:t>
      </w:r>
      <w:r>
        <w:rPr>
          <w:color w:val="000000"/>
          <w:sz w:val="28"/>
          <w:szCs w:val="28"/>
        </w:rPr>
        <w:t>потом маме н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боту позвонить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йствия при пожаре, много дыма, выйти низко пригнувшись,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крыть нос, рот мокрым платком, полотенце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одежда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горелась – катаясь сбить огонь.</w:t>
      </w:r>
    </w:p>
    <w:p>
      <w:pPr>
        <w:pStyle w:val="Normal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еры по предупреждению пожаров от шалости дет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оставлять на виду спички, зажигал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позволять детям покупать спички, сигар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, как дети проводят свободное время, чем интересуются, отвлекать их от пустого время 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зможности не оставлять детей без присмотра. Не доверять маленьким детям, наблюдать за топящимися печами и нагревательными приборами, пользоваться газовыми приборам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ерегите себя и свою семью от пожаров в ноч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ючите все электроприборы, не предназначенные для постоя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лючите все газов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есь, что вами не оставлены тлеющие сигар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оставляйте топящиеся печи и камины без присмотр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 отравлении угарным газом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чно положить пострадавшего на свежий воздух, освободить от тесной одежды, дать понюхать нашатырного спи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дыхания срочно приступить к искусственному дых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восстановления жизненно важных функций доставить пострадавшего в лечеб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left="0" w:right="0" w:firstLine="709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ПОБЕСЕДУЙТЕ С ДЕТЬМИ</w:t>
      </w:r>
    </w:p>
    <w:p>
      <w:pPr>
        <w:pStyle w:val="FR3"/>
        <w:spacing w:lineRule="auto" w:line="240"/>
        <w:ind w:left="0" w:firstLine="709"/>
        <w:rPr>
          <w:b/>
          <w:b/>
          <w:color w:val="FF0000"/>
        </w:rPr>
      </w:pPr>
      <w:r>
        <w:rPr>
          <w:b/>
          <w:color w:val="FF0000"/>
        </w:rPr>
        <w:t>О правилах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играй со спичками и зажигалками, это может стать причиной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одя из дома или комнаты, не забывай выключать электро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и в коем случае не зажигай фейерверки, свечи или бенгальские огни дома (это лучше делать на улице и только со взросл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деревне или на даче без взрослых не подходи к печке и не открывай печную дверцу. От выпавшего уголька может загореться дом.</w:t>
      </w:r>
    </w:p>
    <w:p>
      <w:pPr>
        <w:pStyle w:val="FR4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left="0" w:right="0" w:firstLine="70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 правилах поведения во врем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сли огонь небольшой, можно попробовать сразу же его потушить, набросив плотную ткань или одеяло, или залить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сли огонь сразу не погас, немедленно убегай из дома в безопасное место. И только после этого позвони в пожарную охрану по телефону «01» или попроси об этом сосе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сли не можешь убежать из горящей квартиры (дома), сразу же позвони по телефону «01» и сообщи пожарным точный адрес и номер своей квартиры. После этого зови из окна на помощь соседей и прохож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пожаре дым гораздо опаснее огня, продвигаться к выходу нужно ползком – внизу дыма мен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жидая приезда пожарных, не выпрыгивай из окна. Тебя обязательно спас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гда приедут пожарные, во всем их слушайся и не бойся. Они лучше знают, как тебя спасти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680" w:hanging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/>
      <w:ind w:left="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8:00Z</dcterms:created>
  <dc:creator>111</dc:creator>
  <dc:description/>
  <cp:keywords/>
  <dc:language>en-US</dc:language>
  <cp:lastModifiedBy>Наталья</cp:lastModifiedBy>
  <dcterms:modified xsi:type="dcterms:W3CDTF">2017-07-25T06:15:00Z</dcterms:modified>
  <cp:revision>4</cp:revision>
  <dc:subject/>
  <dc:title/>
</cp:coreProperties>
</file>