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86715</wp:posOffset>
            </wp:positionV>
            <wp:extent cx="22517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i/>
          <w:i/>
          <w:shadow/>
          <w:color w:val="FF0000"/>
          <w:sz w:val="32"/>
          <w:szCs w:val="32"/>
        </w:rPr>
      </w:pPr>
      <w:r>
        <w:rPr>
          <w:color w:val="FF0000"/>
          <w:sz w:val="96"/>
          <w:szCs w:val="96"/>
        </w:rPr>
        <w:t xml:space="preserve">              </w:t>
      </w:r>
      <w:r>
        <w:rPr>
          <w:b/>
          <w:i/>
          <w:shadow/>
          <w:color w:val="FF0000"/>
          <w:sz w:val="96"/>
          <w:szCs w:val="96"/>
        </w:rPr>
        <w:t>Очень    горячо</w:t>
      </w:r>
    </w:p>
    <w:p>
      <w:pPr>
        <w:pStyle w:val="Normal"/>
        <w:ind w:left="-540" w:hanging="0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caps/>
          <w:shadow/>
          <w:color w:val="FF0000"/>
          <w:sz w:val="32"/>
          <w:szCs w:val="32"/>
        </w:rPr>
      </w:pPr>
      <w:r>
        <w:rPr>
          <w:b/>
          <w:i/>
          <w:caps/>
          <w:shadow/>
          <w:color w:val="FF0000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писке детского травматизма ожоги занимают одно из первых мес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чего удивительного – ведь в любой квартире найдется горячая вода, спички или бытовые электроприборы. Все это – источники потенциальной опасности, которая превращается в реальную, если не соблюдать элементарных прави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         </w:t>
      </w:r>
      <w:r>
        <w:rPr>
          <w:color w:val="008000"/>
          <w:sz w:val="32"/>
          <w:szCs w:val="32"/>
        </w:rPr>
        <w:t xml:space="preserve">Основы безопасности  </w:t>
      </w:r>
      <w:r>
        <w:rPr>
          <w:sz w:val="32"/>
          <w:szCs w:val="32"/>
        </w:rPr>
        <w:t>касаются  конечно же кухни. Во-первых, готовить лучше на дальних  конфорках. Во – вторых, ручки сковородок  должны быть повернуты к стенке, а не к краю плиты. И еще  одно: готовя еду, ни в коем случае нельзя держать ребенка на руках – на него могут попасть раскаленные капли жира. Или же малыш сам потянется к кипящей кастрюле. Результаты такой любознательности бывают самыми непредсказуемыми. Так что во время готовки ребенка лучше на кухню не брать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чиной ожога может стать обычная чашка чая, которую вы          (только на минуточку!) поставили на край стола. Малышу ведь так интересно – что там, в красивой чашечке. Но маленькие пальчики еще слишком слабенькие, чтобы удержать кружку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зетки должны быть закрыты специальными заглушками. А все химические вещества, в том числе и чистящие, и косметические средства, нужно хранить « под ключом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добные вещества могут вызвать не только отравления, но и ожог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что же делать, если все эти предосторожности не помогли?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Если ребенок все – таки обжегся? Естественно, необходимо вызвать  «скорую помощь». Но вызов врача и ожидание его приезда займут как минимум полчаса. А помочь пострадавшему малышу нужно прямо сейчас, сию минуту. И сделать это должны домочадцы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52"/>
          <w:szCs w:val="52"/>
        </w:rPr>
        <w:t>Термические   ожог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начала необходимо промыть ожог </w:t>
      </w:r>
      <w:r>
        <w:rPr>
          <w:color w:val="008000"/>
          <w:sz w:val="32"/>
          <w:szCs w:val="32"/>
        </w:rPr>
        <w:t>холодной водой.</w:t>
      </w:r>
      <w:r>
        <w:rPr>
          <w:sz w:val="32"/>
          <w:szCs w:val="32"/>
        </w:rPr>
        <w:t xml:space="preserve"> Делать это нужно под несильной проточной струей, которая должна бить не в центр раны, а по ее краям. То есть водой надо очерчивать контуры ожога – так меньше травмируется и без того поврежденная кожа. Есть еще один нюанс: продолжительность холодного душа должна составлять не меньше 10 – 15 минут. Только так  можно хоть немного приостановить « расползание» ожога. Промокать влажную кожу нужно стерильным бинтом. Для этой же цели подходит и марля, проглаженная раскаленным утюгом. А вот ни о каких синтетических тканях или вате и речи быть не может – они оставляют за собой след мельчайших  ворсинок, которые оседают на ране и инфицируют ее. Так что  пользоваться  нужно лишь  натуральными материалами. Однако важно не только, чем сушить кожу, но и как это делать. Здесь все подчиняется принципу наименьшего соприкосновения. Движения должны быть очень легкими, промокательными. Объясняется эта трепетность очень просто: обожженная детская кожа полностью лишена своих защитных свойств. Она настолько уязвима, что любое лишнее прикосновение может занести гнойную инфекцию. А это не только удлинит сроки заживления, но и скажется на шраме – он станет заметнее и грубее. Чтобы этого избежать, контакт с ожогом надо свести к минимум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давляющее большинство людей пытается лечить ожоги с помощью растительного масла, крахмала. Делать этого нельзя. Такие «примочки» нисколько не способствуют заживлению раны, да и обезболивающего действия они не оказывают. Зато вероятность инфицирования от такой «помощи» возрастает в несколько раз. То же самое происходит , если потереть ожог снегом. После него на коже остаются мельчайшие царапины, которые моментально нагнаиваются. Это не только очень осложняет процесс заживления, но и затягивает    его на несколько недель, а то и месяцев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Рассказывает врач – комбустиолог  Валентина Васильевна  Голубева 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«Ко мне на отделение поступил маленький мальчик с ожогами груди , живота и рук. Мама рассказала, что ребенок опрокинул на себя чайник с кипятком. После этого она сразу же поставила малыша под холодную воду, а сама побежала к соседке спросить, есть ли у той какое-нибудь средство от ожогов. Старенькая бабушка сказала, что лекарства тут не помогут и что обожженную  кожу надо смазать… мочой. Верное, мол, средство. Молодая мама так и сделала. В результате у мальчика развился сепсис, проще говоря, заражение крови. Удивляться столь печальным последствиям не приходится – ведь моча отнюдь не стерильна, в ней находятся различные микроорганизмы. Они проникли  в ожоговую рану, а потом и в кровь. Из-за этого развилась лихорадка, отказали почки и печень. Ребенка пришлось вытаскивать буквально с того света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йствительно, ожог лучше ничем не смазывать и не припудривать. Зато края раны позволяется от души </w:t>
      </w:r>
      <w:r>
        <w:rPr>
          <w:color w:val="008000"/>
          <w:sz w:val="32"/>
          <w:szCs w:val="32"/>
        </w:rPr>
        <w:t xml:space="preserve"> смазать зеленкой.</w:t>
      </w:r>
      <w:r>
        <w:rPr>
          <w:sz w:val="32"/>
          <w:szCs w:val="32"/>
        </w:rPr>
        <w:t xml:space="preserve"> Только делать это надо аккуратно, не по контуру ожога, а отступив от него на пол сантиметра. Получиться должна следующая картина: в центре находится красное пятно с пузырем или без него, потом идет здоровая кожа, а ее ограничивает зеленое кольцо. На это разноцветье нужно наложить стерильную, не давящую </w:t>
      </w:r>
      <w:r>
        <w:rPr>
          <w:color w:val="008000"/>
          <w:sz w:val="32"/>
          <w:szCs w:val="32"/>
        </w:rPr>
        <w:t xml:space="preserve">повязку, </w:t>
      </w:r>
      <w:r>
        <w:rPr>
          <w:sz w:val="32"/>
          <w:szCs w:val="32"/>
        </w:rPr>
        <w:t>зафиксированную несколькими слоями бинта. Больше с самим ожогом в домашних условиях делать ничего нельзя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еперь необходимо предотвратить </w:t>
      </w:r>
      <w:r>
        <w:rPr>
          <w:color w:val="008000"/>
          <w:sz w:val="32"/>
          <w:szCs w:val="32"/>
        </w:rPr>
        <w:t xml:space="preserve">обезвоживание . </w:t>
      </w:r>
      <w:r>
        <w:rPr>
          <w:sz w:val="32"/>
          <w:szCs w:val="32"/>
        </w:rPr>
        <w:t>которое очень часто является следствием термической травмы. Нужно сделать водно – солевой раствор, восполняющий потерю основных микроорганизмов. Приготовить его совсем не сложно: в литре кипяченой воды надо растворить две столовые ложки сахара, половину столовой ложки соли и две чайные ложки соды. Пострадавший малыш должен делать глоток этого невкусного, но целебного снадобья каждые десять мину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32"/>
          <w:szCs w:val="32"/>
        </w:rPr>
        <w:t xml:space="preserve">                 </w:t>
      </w:r>
      <w:r>
        <w:rPr>
          <w:color w:val="FF0000"/>
          <w:sz w:val="52"/>
          <w:szCs w:val="52"/>
        </w:rPr>
        <w:t>Химические    ожог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 соприкосновении кожи </w:t>
      </w:r>
      <w:r>
        <w:rPr>
          <w:color w:val="008000"/>
          <w:sz w:val="32"/>
          <w:szCs w:val="32"/>
        </w:rPr>
        <w:t xml:space="preserve">с кислотой </w:t>
      </w:r>
      <w:r>
        <w:rPr>
          <w:sz w:val="32"/>
          <w:szCs w:val="32"/>
        </w:rPr>
        <w:t xml:space="preserve"> появляется ожог. В течение  15- 20 минут его нужно промывать холодной  водой. Но даже после этого в ране остаются частицы реагента. Удалить их можно с помощью щелочных растворов – содового или мыльного. Они нейтрализуют остатки кислоты и уменьшают болезненные ощущения. Дальнейшая схема действий остается прежней – надо наложить на ожог чистую повязку, напоить ребенка и ждать врача.</w:t>
      </w:r>
    </w:p>
    <w:p>
      <w:pPr>
        <w:pStyle w:val="Normal"/>
        <w:ind w:left="-540" w:hanging="0"/>
        <w:rPr/>
      </w:pPr>
      <w:r>
        <w:rPr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 xml:space="preserve">Щелочные ожоги ( гашеная известь, едкий натр) </w:t>
      </w:r>
      <w:r>
        <w:rPr>
          <w:sz w:val="32"/>
          <w:szCs w:val="32"/>
        </w:rPr>
        <w:t xml:space="preserve">считаются самыми неприятными, так как имеют тенденцию к «расползанию», со временем они становятся все больше и глубже. Поэтому действовать надо очень быстро. Начинать нужно с холодной воды – промывать рану следует 10 – 15 минут. Потом обработать ожог кислотным раствором, который нейтрализует остатки щелочи. Здесь в ход можно пустить все кислое, что есть под рукой – уксус, борную или лимонную кислоту.     Рассчитывать пропорции выбранного вещества и воды нужно очень внимательно – ведь если раствор получится слишком концентрированным, это усилит боль. Так что обрабатывать ожог необходимо слабеньким раствором с чуть кислым вкусом. После этого вытирать кожу не надо – она сама должна высохнуть на воздухе. И только потом наступает очередь перевязки.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8000"/>
        <w:left w:val="threeDEngrave" w:sz="24" w:space="24" w:color="008000"/>
        <w:bottom w:val="threeDEmboss" w:sz="24" w:space="31" w:color="008000"/>
        <w:right w:val="threeDEmboss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35:00Z</dcterms:created>
  <dc:creator>Витек</dc:creator>
  <dc:description/>
  <cp:keywords/>
  <dc:language>en-US</dc:language>
  <cp:lastModifiedBy>Наталья</cp:lastModifiedBy>
  <cp:lastPrinted>2006-12-17T11:51:00Z</cp:lastPrinted>
  <dcterms:modified xsi:type="dcterms:W3CDTF">2017-07-25T06:30:00Z</dcterms:modified>
  <cp:revision>8</cp:revision>
  <dc:subject/>
  <dc:title>             Очень   горячо         </dc:title>
</cp:coreProperties>
</file>